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931"/>
      </w:tblGrid>
      <w:tr>
        <w:trPr>
          <w:trHeight w:val="315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ЫЙ ТАЛОН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МОДЕЛЬ: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СЕРИЙНЫЙ НОМЕР (если  имеется)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ДАТА ПРОДАЖИ: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ПОКУПАТЕЛЬ: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Адрес покупателя и его телефон:________ ____________________________________</w:t>
            </w:r>
          </w:p>
          <w:p>
            <w:pPr>
              <w:pStyle w:val="Normal"/>
              <w:spacing w:before="240" w:after="120"/>
              <w:rPr/>
            </w:pPr>
            <w:r>
              <w:rPr>
                <w:sz w:val="20"/>
                <w:szCs w:val="20"/>
              </w:rPr>
              <w:t>Название и адрес торгующе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еркулес ", МО, Люберцы, ул. Южная, д.27, тел. (495)554-95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ОТМЕТКА О ПЛОМБИРОВАНИИ: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а</w:t>
              <w:tab/>
              <w:t>нет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м. п. торгующей организации</w:t>
            </w:r>
          </w:p>
          <w:p>
            <w:pPr>
              <w:pStyle w:val="Normal"/>
              <w:spacing w:before="960" w:after="0"/>
              <w:rPr/>
            </w:pPr>
            <w:r>
              <w:rPr>
                <w:sz w:val="20"/>
                <w:szCs w:val="20"/>
              </w:rPr>
              <w:t>СЕРВИСНАЯ СЛУЖБ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Геркулес ", МО, Люберцы, ул. Южная, д.27, тел. (495)554-95-1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ОТМЕТКИ СЕРВИСНОЙ СЛУЖБ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ервый ремонт     Второй ремонт       Третий ремонт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 ____________  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 ____________ 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ЫЙ ТАЛОН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МОДЕЛЬ: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СЕРИЙНЫЙ НОМЕР (если  имеется)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ДАТА ПРОДАЖИ: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ПОКУПАТЕЛЬ: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Адрес покупателя и его телефон:________ ____________________________________</w:t>
            </w:r>
          </w:p>
          <w:p>
            <w:pPr>
              <w:pStyle w:val="Normal"/>
              <w:spacing w:before="240" w:after="120"/>
              <w:rPr/>
            </w:pPr>
            <w:r>
              <w:rPr>
                <w:sz w:val="20"/>
                <w:szCs w:val="20"/>
              </w:rPr>
              <w:t>Название и адрес торгующей орган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Геркулес ", МО, Люберцы, ул. Южная, д.27, тел. (495)554-95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ТКА О ПЛОМБИРОВАНИИ: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а</w:t>
              <w:tab/>
              <w:t>нет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м. п. торгующей организации</w:t>
            </w:r>
          </w:p>
          <w:p>
            <w:pPr>
              <w:pStyle w:val="Normal"/>
              <w:spacing w:before="9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АЯ СЛУЖБ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Геркулес ", МО, Люберцы, ул. Южная, д.27, тел. (495)554-95-1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СЕРВИСНОЙ СЛУЖБ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ервый ремонт     Второй ремонт       Третий ремон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____________  ___________  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___________ 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УПАТЕЛЬ: С условиями гарантийного обслуживания ознакомлен, претензий по внешнему виду и комплектации изделия не имею</w:t>
      </w:r>
    </w:p>
    <w:p>
      <w:pPr>
        <w:pStyle w:val="Normal"/>
        <w:rPr/>
      </w:pPr>
      <w:r>
        <w:rPr>
          <w:sz w:val="20"/>
          <w:szCs w:val="20"/>
        </w:rPr>
        <w:t>Ф.И.О. должность покупателя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продажи _______________              Подпись покупателя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ООО «Геркул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ПРОФЕССИОН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НАЖЕРОВ И СПОРТИВНОГО ОБОРУДОВАНИЯ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ww.royal-sport.ru</w:t>
        </w:r>
      </w:hyperlink>
      <w:r>
        <w:rPr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Style w:val="21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v</w:t>
        </w:r>
      </w:hyperlink>
      <w:r>
        <w:rPr>
          <w:rStyle w:val="21"/>
          <w:sz w:val="20"/>
          <w:szCs w:val="20"/>
          <w:lang w:val="en-US"/>
        </w:rPr>
        <w:t>berg@yandex.ru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Style w:val="Hdr31"/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Style w:val="Hdr31"/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Hdr31"/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dr31"/>
          <w:rFonts w:cs="Times New Roman"/>
          <w:b/>
          <w:bCs/>
          <w:color w:val="000000"/>
          <w:sz w:val="52"/>
          <w:szCs w:val="52"/>
        </w:rPr>
        <w:t>ПАСПОРТ</w:t>
      </w:r>
    </w:p>
    <w:p>
      <w:pPr>
        <w:pStyle w:val="Normal"/>
        <w:rPr>
          <w:rStyle w:val="Hdr3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ма для кроссфита мал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017645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</w:rPr>
        <w:b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важаемые потребители!</w:t>
      </w:r>
    </w:p>
    <w:p>
      <w:pPr>
        <w:pStyle w:val="Normal"/>
        <w:ind w:firstLine="360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>Благодарим Вас за приобретения тренажера  производства завода «Геркулес»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Тренажер предназначен для силовой, общефизической и специальной подготовки как спортсменов, так и различных половозрастных групп населения.</w:t>
      </w:r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данные и непосредственное предназначение тренажера</w:t>
      </w:r>
    </w:p>
    <w:p>
      <w:pPr>
        <w:pStyle w:val="Normal"/>
        <w:rPr/>
      </w:pPr>
      <w:r>
        <w:rPr>
          <w:sz w:val="20"/>
          <w:szCs w:val="20"/>
        </w:rPr>
        <w:t>Рама для кроссфита включает в себя  программу силовых упражнений состоящую из «постоянно меняющихся функциональных упражнений высокой интенсивности», с конечной целью улучшения общей физической формы, реакции, выносливости и готовности к любой жизненной ситуации, требующей активных физических действий. Материал: стальная рама с порошковым окрашиванием, стандартный цвет черный (RAL9365) труба 60х60 мм, перекладины из калиброванного кру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абариты: 2000х2400х2000 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2. Меры безопасности, указания по эксплуатации и хранению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В конструкциях тренажеров максимально сочетаются принципы: качества, функциональности и комфортной тренировки. Тренажеры имеют прочную антивандальную конструкцию из стального профиля и, практически, не требуют обслуживания. Порошковая краска надежно защищает поверхности тренажеров от коррозии. </w:t>
      </w:r>
      <w:r>
        <w:rPr>
          <w:rStyle w:val="StrongEmphasis"/>
          <w:b w:val="false"/>
          <w:color w:val="FF0000"/>
          <w:sz w:val="20"/>
          <w:szCs w:val="20"/>
        </w:rPr>
        <w:t>Устойчивость конструкции достигается при помощи крепления  опор тренажеров анкерными болтами к основанию.</w:t>
      </w:r>
      <w:r>
        <w:rPr>
          <w:rStyle w:val="StrongEmphasis"/>
          <w:b w:val="false"/>
          <w:sz w:val="20"/>
          <w:szCs w:val="20"/>
        </w:rPr>
        <w:t xml:space="preserve"> Это оборудование необходимо для тренировок и активного отдыха различных групп населения, для детей и взрослых.  Это  оборудование может использоваться в целях реабилитационно-восстановительных мероприятий людей в активный восстановительный период после получения травм опорно-двигательного аппарата, а так же с различными нарушениями здоровья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Меры безопасности, указания по эксплуатации и хранению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нимание!</w:t>
      </w:r>
      <w:r>
        <w:rPr>
          <w:color w:val="FF0000"/>
          <w:sz w:val="20"/>
          <w:szCs w:val="20"/>
        </w:rPr>
        <w:t xml:space="preserve"> Перед каждым занятием проведите внешний осмотр, убедитесь в отсутствии механических повреждений и устойчивости тренажера. При наличии недостатков эксплуатация изделий должна быть прекращена и приняты меры по их устранению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4. Сведения о сертификации</w:t>
      </w:r>
    </w:p>
    <w:p>
      <w:pPr>
        <w:pStyle w:val="Normal"/>
        <w:ind w:firstLine="360"/>
        <w:jc w:val="both"/>
        <w:rPr/>
      </w:pPr>
      <w:r>
        <w:rPr>
          <w:rFonts w:cs="Tahoma"/>
          <w:sz w:val="20"/>
          <w:szCs w:val="20"/>
        </w:rPr>
        <w:t xml:space="preserve">Указанный тренажер  в «Номенклатуру продукции и услуг (работ), в отношении которых законодательными актами РФ предусмотрена их обязательная сертификация» не включен и обязательной сертификации не подлежат. </w:t>
      </w:r>
    </w:p>
    <w:p>
      <w:pPr>
        <w:pStyle w:val="Normal"/>
        <w:ind w:first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Однако завод «Геркулес» осуществил процедуру добровольной сертификации оборудования и копии сертификатов являются обязательным приложени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5. Правила транспортировки, хранения и утилизации. Монтаж и установк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 транспортировке в оригинальной упаковке, тренажёр должен быть зафиксирован в транспортном средстве, исключающем смещение в процессе перевозки. При хранении должен находиться в оригинальной упаковке в помещении, обеспечивающем отсутствие механических повреждений на изделии, защиту от попадания влаги и агрессивных веществ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Для снижения вредного воздействия отходов на человека и окружающую среду и повторное использование отходов в качестве альтернативного источника энергии и сырья, руководствуясь </w:t>
      </w:r>
      <w:r>
        <w:rPr>
          <w:color w:val="000000"/>
          <w:sz w:val="20"/>
          <w:szCs w:val="20"/>
        </w:rPr>
        <w:t xml:space="preserve">ГОСТ 2787-75, </w:t>
      </w:r>
      <w:r>
        <w:rPr>
          <w:bCs/>
          <w:color w:val="000000"/>
          <w:sz w:val="20"/>
          <w:szCs w:val="20"/>
        </w:rPr>
        <w:t xml:space="preserve">ГОСТ 1639-93, </w:t>
      </w:r>
      <w:r>
        <w:rPr>
          <w:sz w:val="20"/>
          <w:szCs w:val="20"/>
        </w:rPr>
        <w:t>ГОСТ Р 12.1.052-97, ГОСТ Р 51769-2001,а так же руководящих документов регионального значения, необходимо принять меры по утилизации оборудования по истечении срока эксплуатации, предварительно приняв меры по обеспечению безопасности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еред установкой необходимо собрать конструкцию – соединив стойки между собой перекладинами. Опорные столбы крепятся к основанию анкерными болт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6. Гарантийные обязательства изготовителя.</w:t>
      </w:r>
    </w:p>
    <w:p>
      <w:pPr>
        <w:pStyle w:val="Normal"/>
        <w:ind w:firstLine="360"/>
        <w:rPr/>
      </w:pPr>
      <w:r>
        <w:rPr>
          <w:sz w:val="20"/>
          <w:szCs w:val="20"/>
        </w:rPr>
        <w:t>Изготовитель гарантирует надёжную эксплуатацию тренажёрного комплекса при соблюдении потребителем условий транспортировки, сборки, эксплуатации, хранения и наличии оформленного в соответствии с настоящей инструкцией, журнала о техническом состоянии.</w:t>
      </w:r>
      <w:r>
        <w:rPr>
          <w:bCs/>
          <w:sz w:val="20"/>
          <w:szCs w:val="20"/>
        </w:rPr>
        <w:t xml:space="preserve"> Фирма производитель</w:t>
      </w:r>
      <w:r>
        <w:rPr>
          <w:sz w:val="20"/>
          <w:szCs w:val="20"/>
        </w:rPr>
        <w:t xml:space="preserve"> ООО «Геркулес». Гарантийный срок эксплуатации вступает в силу со дня продаж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и этом гарантия: на раму тренажера – 24 месяца; на все комплектующие – 12 месяцев; на расходные материалы - трос, обшивка мягких элементов – 6 месяцев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рок службы тренажера 60 месяцев с даты  выпуска, но не более 10 в пятой степени циклов нагружения с максимальной нагрузко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7. Гарантийные обязательства поставщика.</w:t>
      </w:r>
    </w:p>
    <w:p>
      <w:pPr>
        <w:pStyle w:val="Normal"/>
        <w:ind w:firstLine="360"/>
        <w:rPr/>
      </w:pPr>
      <w:r>
        <w:rPr>
          <w:sz w:val="20"/>
          <w:szCs w:val="20"/>
        </w:rPr>
        <w:t>1. Гарантийный ремонт изделия производится в случае проявления заводского дефекта в течение 12 месяцев после даты продажи, указанной в товарной накладной и гарантийной карте.</w:t>
      </w:r>
    </w:p>
    <w:p>
      <w:pPr>
        <w:pStyle w:val="Normal"/>
        <w:ind w:firstLine="360"/>
        <w:rPr/>
      </w:pPr>
      <w:r>
        <w:rPr>
          <w:sz w:val="20"/>
          <w:szCs w:val="20"/>
        </w:rPr>
        <w:t>2. Любые претензии по качеству изделия рассматриваются только после письменного заявления покупателя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 Гарантийный ремонт не осуществляется в следующих случаях: неправильное заполнение товарной накладной, гарантийной карты или ее отсутствие; нарушение целостности или отсутствия пломб (при наличии в гарантийной карте отметки о пломбировании); наличие механических повреждений (трещин, сколов, деформации корпуса или элементов конструкции и т.п.); отсутствие функционально-необходимых элементов конструкции изделия (крышки, ролики, пружины, клавиши и т.п.); наличие признаков самостоятельного ремонта; наличие изменений устройства изделий; использование изделия не по назначению.</w:t>
      </w:r>
    </w:p>
    <w:p>
      <w:pPr>
        <w:pStyle w:val="Normal"/>
        <w:ind w:firstLine="360"/>
        <w:rPr/>
      </w:pPr>
      <w:r>
        <w:rPr>
          <w:sz w:val="20"/>
          <w:szCs w:val="20"/>
        </w:rPr>
        <w:t>4. Гарантия не распространяется на изделия, имеющие дефекты, причиненные стихийными бедствиями, авариями, домашними животными, насекомыми; возникшие в результате неправильной или небрежной эксплуатации или транспортировки, а также вызванные отклонением параметров питающей электросети от номинала.</w:t>
      </w:r>
    </w:p>
    <w:p>
      <w:pPr>
        <w:pStyle w:val="Normal"/>
        <w:ind w:firstLine="360"/>
        <w:rPr/>
      </w:pPr>
      <w:r>
        <w:rPr>
          <w:sz w:val="20"/>
          <w:szCs w:val="20"/>
        </w:rPr>
        <w:t>5. Гарантия на комплектующие, имеющие естественный ограниченный срок службы, не распространяется.</w:t>
      </w:r>
    </w:p>
    <w:p>
      <w:pPr>
        <w:pStyle w:val="Normal"/>
        <w:ind w:firstLine="360"/>
        <w:rPr/>
      </w:pPr>
      <w:r>
        <w:rPr>
          <w:sz w:val="20"/>
          <w:szCs w:val="20"/>
        </w:rPr>
        <w:t>6. Условия гарантии не предусматривают чистку и профилактику изделий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7. Гарантия не предусматривает выезда мастера к месту установки изделия с целью его подключения, настройки, ремонта или консультации по вопросам эксплуатации.</w:t>
      </w:r>
    </w:p>
    <w:p>
      <w:pPr>
        <w:pStyle w:val="Normal"/>
        <w:ind w:firstLine="360"/>
        <w:rPr/>
      </w:pPr>
      <w:r>
        <w:rPr>
          <w:sz w:val="20"/>
          <w:szCs w:val="20"/>
        </w:rPr>
        <w:t>8. Замена или возврат изделия осуществляется только при наличии существенных недостатков, которые предусмотрены "Законом о защите прав потребителей"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9. Гарантия аннулируется при несоблюдении клиентом требований паспорта, инструкции по эксплуатации, прилагаемых к издел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rPr/>
      </w:pPr>
      <w:r>
        <w:rPr>
          <w:color w:val="0000FF"/>
          <w:sz w:val="20"/>
          <w:szCs w:val="20"/>
          <w:u w:val="single"/>
        </w:rPr>
        <w:t>Внимание!</w:t>
      </w:r>
      <w:r>
        <w:rPr>
          <w:color w:val="0000FF"/>
          <w:sz w:val="20"/>
          <w:szCs w:val="20"/>
        </w:rPr>
        <w:t xml:space="preserve"> Фирма производитель оставляет за собой право вносить изменения (модернизировать) в свою продукцию, без предварительного оповещения покупателя.</w:t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tr-T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dr21">
    <w:name w:val="hdr2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Hdr31">
    <w:name w:val="hdr31"/>
    <w:qFormat/>
    <w:rPr>
      <w:rFonts w:ascii="Verdana" w:hAnsi="Verdana" w:cs="Verdana"/>
      <w:b w:val="false"/>
      <w:bCs w:val="false"/>
      <w:color w:val="FFFFFF"/>
      <w:sz w:val="18"/>
      <w:szCs w:val="18"/>
    </w:rPr>
  </w:style>
  <w:style w:type="character" w:styleId="21">
    <w:name w:val="стиль2 стиль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-sport.ru/" TargetMode="External"/><Relationship Id="rId3" Type="http://schemas.openxmlformats.org/officeDocument/2006/relationships/hyperlink" Target="mailto:v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0:00Z</dcterms:created>
  <dc:creator>ermakov</dc:creator>
  <dc:description/>
  <cp:keywords/>
  <dc:language>en-US</dc:language>
  <cp:lastModifiedBy>Gerkyles2</cp:lastModifiedBy>
  <cp:lastPrinted>2015-06-03T13:53:00Z</cp:lastPrinted>
  <dcterms:modified xsi:type="dcterms:W3CDTF">2015-06-03T10:54:00Z</dcterms:modified>
  <cp:revision>17</cp:revision>
  <dc:subject/>
  <dc:title>ГАРАНТИЙНАЯ КАРТА</dc:title>
</cp:coreProperties>
</file>